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child may have been exposed to </w:t>
      </w:r>
      <w:r>
        <w:rPr>
          <w:b/>
          <w:bCs/>
          <w:u w:val="single"/>
        </w:rPr>
        <w:t>Hand, Foot and Mouth Disease,</w:t>
      </w:r>
      <w:r>
        <w:rPr/>
        <w:t xml:space="preserve">  a viral infection that is commonly seen in children and bab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s</w:t>
      </w:r>
      <w:r>
        <w:rPr>
          <w:b/>
          <w:bCs/>
        </w:rPr>
        <w:t>ymptoms</w:t>
      </w:r>
      <w:r>
        <w:rPr/>
        <w:t xml:space="preserve"> include fever, sore throat, and raised rash that appear on the palms of hands, soles of feet, in and around mouth, and sometimes buttocks. Rash progresses to blisters, then sca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child may at first feel tired, develop a sore throat, and have a fever 101-103 for 1 to 2 days. Skin sores will appear and may be painful. Sores in mouth may make swallowing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irus is </w:t>
      </w:r>
      <w:r>
        <w:rPr>
          <w:b/>
          <w:bCs/>
        </w:rPr>
        <w:t>contagious</w:t>
      </w:r>
      <w:r>
        <w:rPr/>
        <w:t xml:space="preserve">, being spread through human contact. It can be passed on to others through saliva, mucus, discharge from nose or throat, and f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incubation</w:t>
      </w:r>
      <w:r>
        <w:rPr/>
        <w:t xml:space="preserve"> period is 3-6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atment is not usually needed</w:t>
      </w:r>
      <w:r>
        <w:rPr/>
        <w:t xml:space="preserve">, as it often goes away within 10 days. Tylenol or Motrin is recommended for discomfort. GOOD HAND WASHING and disinfecting any soiled objects will also help control the spread of the vi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please feel free to call the school nurses, 256-3344, ext. 256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Kim Crawford and Cindy DiCarl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 may have been exposed to </w:t>
      </w:r>
      <w:r>
        <w:rPr>
          <w:b/>
          <w:bCs/>
          <w:u w:val="single"/>
        </w:rPr>
        <w:t>Hand, Foot and Mouth Disease,</w:t>
      </w:r>
      <w:r>
        <w:rPr/>
        <w:t xml:space="preserve">  a viral infection that is commonly seen in children and bab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s</w:t>
      </w:r>
      <w:r>
        <w:rPr>
          <w:b/>
          <w:bCs/>
        </w:rPr>
        <w:t>ymptoms</w:t>
      </w:r>
      <w:r>
        <w:rPr/>
        <w:t xml:space="preserve"> include fever, sore throat, and raised rash that appear on the palms of hands, soles of feet, in and around mouth, and sometimes buttocks. Rash progresses to blisters, then sca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child may at first feel tired, develop a sore throat, and have a fever 101-103 for 1 to 2 days. Skin sores will appear and may be painful. Sores in mouth may make swallowing pain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irus is </w:t>
      </w:r>
      <w:r>
        <w:rPr>
          <w:b/>
          <w:bCs/>
        </w:rPr>
        <w:t>contagious</w:t>
      </w:r>
      <w:r>
        <w:rPr/>
        <w:t xml:space="preserve">, being spread through human contact. It can be passed on to others through saliva, mucus, discharge from nose or throat, and f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incubation</w:t>
      </w:r>
      <w:r>
        <w:rPr/>
        <w:t xml:space="preserve"> period is 3-6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atment is not usually needed</w:t>
      </w:r>
      <w:r>
        <w:rPr/>
        <w:t xml:space="preserve">, as it often goes away within 10 days. Tylenol or Motrin is recommended for discomfort. GOOD HAND WASHING and disinfecting any soiled objects will also help control the spread of the vi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, please feel free to call the school nurses, 256-3344, ext. 256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Kim Crawford and Cindy DiCarlo  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51:00Z</dcterms:created>
  <dc:creator>crawford, kim</dc:creator>
  <dc:description/>
  <cp:keywords/>
  <dc:language>en-US</dc:language>
  <cp:lastModifiedBy>crawfordk</cp:lastModifiedBy>
  <cp:lastPrinted>2007-04-17T10:53:00Z</cp:lastPrinted>
  <dcterms:modified xsi:type="dcterms:W3CDTF">2007-04-17T14:56:00Z</dcterms:modified>
  <cp:revision>3</cp:revision>
  <dc:subject/>
  <dc:title>Your child may have been exposed to Hand, Foot and Mouth Disease,  a viral infection that is commonly seen in children and bab</dc:title>
</cp:coreProperties>
</file>